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</w:t>
      </w:r>
    </w:p>
    <w:p>
      <w:pPr>
        <w:pStyle w:val="ConsPlusTitle"/>
        <w:jc w:val="center"/>
        <w:rPr/>
      </w:pPr>
      <w:r>
        <w:rPr/>
        <w:t>И УПРАВЛЕНИЯ В СФЕРЕ 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1 октября 2022 г. N 03-150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поступающими вопросами о реализации занятий внеурочной деятельности "Разговоры о важном" Департамент государственной политики и управления в сфере общего образования Минпросвещения России информирует.</w:t>
      </w:r>
    </w:p>
    <w:p>
      <w:pPr>
        <w:pStyle w:val="ConsPlusNormal"/>
        <w:spacing w:before="240" w:after="0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Письмом</w:t>
        </w:r>
      </w:hyperlink>
      <w:r>
        <w:rPr/>
        <w:t xml:space="preserve"> Минобрнауки России от 20 сентября 2016 г. N 09-2312 методические </w:t>
      </w:r>
      <w:hyperlink r:id="rId3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"О внеурочной деятельности и реализации дополнительных общеобразовательных программ" (письмо Минобрнауки России от 14 декабря 2015 г. N 09-3564 "О направлении рекомендаций") отозваны как утратившие актуа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тодические </w:t>
      </w:r>
      <w:hyperlink r:id="rId4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е письмом Минобрнауки России от 18 августа 2017 г. N 09-1672, признаны утратившими силу (Васильева Т.В., </w:t>
      </w:r>
      <w:hyperlink r:id="rId5">
        <w:r>
          <w:rPr>
            <w:rStyle w:val="InternetLink"/>
            <w:color w:val="0000FF"/>
          </w:rPr>
          <w:t>письмо</w:t>
        </w:r>
      </w:hyperlink>
      <w:r>
        <w:rPr/>
        <w:t xml:space="preserve"> от 26 сентября 2022 г. N ТВ-2130/0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месте с тем руководителям органов исполнительной власти субъектов Российской Федерации, осуществляющих государственное управление в сфере образования, были направлены Методические </w:t>
      </w:r>
      <w:hyperlink r:id="rId6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реализации цикла внеурочных занятий "Разговоры о важном" (Тимофеева А.А., письмо от 15 августа 2022 г. N 03-119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М.А.КОСТ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11.10.2022 N 03-1505</w:t>
            <w:br/>
            <w:t>&lt;О реализации занятий внеурочной деятельности "Разговоры о важном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1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11.10.2022 N 03-1505 &lt;О реализации занятий внеурочной деятельности "Разговоры о важном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1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05494&amp;date=02.12.2022" TargetMode="External"/><Relationship Id="rId3" Type="http://schemas.openxmlformats.org/officeDocument/2006/relationships/hyperlink" Target="https://login.consultant.ru/link/?req=doc&amp;base=LAW&amp;n=190700&amp;date=02.12.2022&amp;dst=100008&amp;field=134" TargetMode="External"/><Relationship Id="rId4" Type="http://schemas.openxmlformats.org/officeDocument/2006/relationships/hyperlink" Target="https://login.consultant.ru/link/?req=doc&amp;base=LAW&amp;n=278827&amp;date=02.12.2022&amp;dst=100011&amp;field=134" TargetMode="External"/><Relationship Id="rId5" Type="http://schemas.openxmlformats.org/officeDocument/2006/relationships/hyperlink" Target="https://login.consultant.ru/link/?req=doc&amp;base=LAW&amp;n=429175&amp;date=02.12.2022" TargetMode="External"/><Relationship Id="rId6" Type="http://schemas.openxmlformats.org/officeDocument/2006/relationships/hyperlink" Target="https://login.consultant.ru/link/?req=doc&amp;base=LAW&amp;n=425660&amp;date=02.12.2022&amp;dst=100010&amp;fie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4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12-02T12:14:00Z</dcterms:modified>
  <cp:revision>2</cp:revision>
  <dc:subject/>
  <dc:title>&lt;Письмо&gt; Минпросвещения России от 11.10.2022 N 03-1505&lt;О реализации занятий внеурочной деятельности "Разговоры о важном"&gt;</dc:title>
</cp:coreProperties>
</file>