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АЮ»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БОУ «Полтавская школа»</w:t>
      </w:r>
    </w:p>
    <w:p>
      <w:pPr>
        <w:pStyle w:val="Normal"/>
        <w:ind w:left="4956" w:hanging="0"/>
        <w:rPr/>
      </w:pPr>
      <w:r>
        <w:rPr>
          <w:b/>
          <w:sz w:val="32"/>
          <w:szCs w:val="32"/>
        </w:rPr>
        <w:t>_________  Ю. И. Ельтищев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рафик посещения семе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, которых находятся на внутришкольном учёте общественным инспектором по охране прав дет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2016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1842"/>
        <w:gridCol w:w="2369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мьи детей - сирот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Емельянова С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аморёвой К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нт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мьи детей, находящихся на внутришкольном учёте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Гершун В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рхуць К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оронов 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ктябрь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мьи детей группы риска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узунко 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люк Р.       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   Март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щение семей детей – инвалидов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имович О.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дин 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шкина О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щение многодет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огласно списку из базы данных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нварь Февра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хране прав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 охране прав детства: ______________ Е. А. Б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«Полтавская школа»: _____________ Ю. И. Ельтищева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56:00Z</dcterms:created>
  <dc:creator>Руфина Равильевна</dc:creator>
  <dc:description/>
  <cp:keywords/>
  <dc:language>en-US</dc:language>
  <cp:lastModifiedBy>111</cp:lastModifiedBy>
  <cp:lastPrinted>2015-09-15T21:35:00Z</cp:lastPrinted>
  <dcterms:modified xsi:type="dcterms:W3CDTF">2016-03-20T16:13:00Z</dcterms:modified>
  <cp:revision>5</cp:revision>
  <dc:subject/>
  <dc:title>План работы инспектора по охране прав детства</dc:title>
</cp:coreProperties>
</file>