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ОБЩЕСТВЕННОГО ИНСП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ХРАНЕ  ПРАВ  ДЕТ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БОУ «Полтавск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ченко Елены Алексее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СУДАРСТВО ПРИЗНАЁТ ДЕТСТВ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ЫМ ЭТАПОМ ЖИЗНИ ЧЕЛОВЕКА И ИСХОДИТ ИЗ ПРИНЦИПОВ ПРИОРИТЕТНОЙ ПОДГОТОВКИ ДЕТЕЙ К ПОЛНОЦЕННОЙ ЖИЗНИ В ОБЩЕСТВЕ, РАЗВИТИЯ У НИХ ОБЩЕСТВЕННО ЗНАЧИМОЙ И ТВОРЧЕСКОЙ АКТИВНОСТИ, ВОСПИТАНИЯ У НИХ ВЫСОКИХ НРАВСТВЕННЫХ КАЧЕСТВ: ПАТРИОТИЗМА И ГРАЖДАНСТВЕННОСТИ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З РФ «Об основных гарантиях прав ребёнка в РФ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семье и воспитании детей в школе всегда являлась одной из основных задач нашего государства. Особое внимание неизменно уделяется детям, лишившимся попечения родителей, детям-сиротам, детям из неблагополучных семей, детям, стоящим на внутришкольном учё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е значение для оказания своевременной помощи детям, лишившимся попечения родителей и нуждающимся в помощи государства, имеет точный учёт и наблюдения ЗА ИХ ЖИЗНЬЮ. Помощь эффективна, если она оказана вовремя, поэтому на первый план выдвигается задача своевременного выявления нуждающихся в ней детей, то есть детей, оставшихся без попечения родителей или детей из семей, находящихся в социально-опасном положении. Эта большая работа не может быть проведена как без активной помощи общественности, так и отдельных граждан. Наиболее активные из них становятся </w:t>
      </w:r>
      <w:r>
        <w:rPr>
          <w:b/>
          <w:sz w:val="28"/>
          <w:szCs w:val="28"/>
        </w:rPr>
        <w:t>общественными инспекторами по охране прав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актика в нашей Полтавской школе показала, что общественного инспектора лучше всего выбирать из учителей, имеющих опыт работы с несовершеннолетними детьми, знающего семьи села, умеющего налаживать контакт с разными слоями общества, общественными и государственными структурами.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28"/>
        </w:rPr>
        <w:t xml:space="preserve">Цель работы </w:t>
      </w:r>
      <w:r>
        <w:rPr>
          <w:b/>
          <w:sz w:val="32"/>
          <w:szCs w:val="28"/>
        </w:rPr>
        <w:t>общественного инспектора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оевременная помощь обучающемуся, находящемуся в сложной, жизненной ситуации: контроль за условиями жизни и воспитания детей, оставшихся без попечения родителей; детей из неблагополучных семей, детей, находящихся на внутришкольном учёте, защита прав и интересов несовершеннолетних детей, имеющих родителей, но нуждающихся в помощи государства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е сопровождение учебно-воспитательного процесса, результатом которого является создание благоприятного социально-психологического климата как основного условия развития, саморазвития; социализации лич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28"/>
        </w:rPr>
        <w:t>Задачами</w:t>
      </w:r>
      <w:r>
        <w:rPr>
          <w:b/>
          <w:sz w:val="32"/>
          <w:szCs w:val="28"/>
        </w:rPr>
        <w:t xml:space="preserve"> общественного инспектор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является оказание содействия специалистам сектора опеки и попечительства отдела по делам несовершеннолетних и защите их прав в решении вопросов, касающихся прав и интересов опекаемых детей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дзоре за деятельностью опекунов (попечителей); родителей из семей, находящихся в социально-опасном положении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ыявлении детей, нуждающихся в опеке (попечительстве); детей группы рис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ение учета детей и подростков, переданных под опеку, детей из семей, находящихся в трудных жизненных ситуациях, детей группы риска, детей - инвалидов, детей, стоящих на внутришкольном учёте, осуществление контроля над их воспитанием, обучением, состоянием здоровь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классными руководителями, учителями-предметниками, школьными психологами, направленной на оказание своевременной помощи, как детям, так и опекунам (попечителям), оказавшимся в трудной жизненной ситуаци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условий жизни и воспитания детей, связанным с условиями проживания, воспитания и защитой прав дете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по организации летнего отдыха подопечных детей, соблюдением их прав на дальнейшее профессиональное обучен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ие индивидуальных интересов и потребностей обучающихся, способствующих их нравственному становлению как социально-значимой личности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РАБОТЫ ОБЩЕСТВЕННОГО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ПЕКТОРА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1.Общественный инспектор по охране прав детства назначается на      должность директором школы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2. В своей деятельности общественный инспектор по охране прав детства руководствуется Конституцией и законами Росийской Федерации,органов управления образования всех уровней, а так же Уставом и локальными  правовыми актами школы(в том числе Правилами внутреннего трудового распорядка, приказами и распоряжениями директора школы, должностной инструкцией инспектора)</w:t>
        <w:tab/>
        <w:tab/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3.Общественный инспектор соблюдает Конвенцию о правах ребёнка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ормативно-правовая баз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нция ООН о правах ребенка от 20.11.1989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венция ООН о борьбе против незаконного оборота наркотических средств и психотропных веществ от 20.12.1998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итуция РФ( с изменениями на 25.07.2003)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Закон РФ «Об основах системы профилактики безнадзорности и правонарушений» от 24 июня 1999г № 120-ФЗ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Закон РФ «Об образовании» от 10 июля 1992г. №3266-1,</w:t>
      </w:r>
    </w:p>
    <w:p>
      <w:pPr>
        <w:pStyle w:val="Normal"/>
        <w:shd w:fill="FFFFFF" w:val="clear"/>
        <w:suppressAutoHyphens w:val="false"/>
        <w:spacing w:lineRule="atLeast" w:line="315" w:before="280" w:after="28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tLeast" w:line="315" w:before="280" w:after="28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Закон РФ «Об основных гарантиях прав ребенка в РФ» от 24 июля 1998 г. N 124-ФЗ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/>
      </w:pPr>
      <w:r>
        <w:rPr>
          <w:color w:val="000000"/>
          <w:sz w:val="28"/>
          <w:szCs w:val="28"/>
          <w:lang w:eastAsia="ru-RU"/>
        </w:rPr>
        <w:t>ФЗ "Об образовании в Российской Федерации"№ 273-ФЗ от 29.12.2012г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РК «О системе профилактики безнадзорности и правонарушений несовершеннолетних в Республике Крым» №63-ЗРК от 01.09.2014 г.</w:t>
      </w:r>
    </w:p>
    <w:p>
      <w:pPr>
        <w:pStyle w:val="Normal"/>
        <w:shd w:fill="FFFFFF" w:val="clear"/>
        <w:suppressAutoHyphens w:val="false"/>
        <w:spacing w:lineRule="atLeast" w:line="315" w:before="280" w:after="280"/>
        <w:jc w:val="center"/>
        <w:rPr>
          <w:b/>
          <w:b/>
          <w:color w:val="000000"/>
          <w:sz w:val="32"/>
          <w:szCs w:val="28"/>
          <w:lang w:eastAsia="ru-RU"/>
        </w:rPr>
      </w:pPr>
      <w:r>
        <w:rPr>
          <w:b/>
          <w:color w:val="000000"/>
          <w:sz w:val="32"/>
          <w:szCs w:val="28"/>
          <w:lang w:eastAsia="ru-RU"/>
        </w:rPr>
        <w:t>Документы муниципального уровня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04.2015 г. №205 «Об утверждении методических рекомендаций  организации работы по профилактике правонарушений среди несовершеннолетних в образовательных учреждениях Красногвардейского района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8.10.2015 г. №380 «Об утверждении программы изучения деятельности общеобразовательных учреждений Красногвардейского района по организации 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15" w:before="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01.2016 г. № 03 «Об утверждении «Методических рекомендаций по организации работы общеобразовательных учреждений по выявлению детей, находящихся в трудной жизненной ситуации (социально опасном положении) и работе с ними»</w:t>
      </w:r>
    </w:p>
    <w:p>
      <w:pPr>
        <w:pStyle w:val="Style17"/>
        <w:ind w:left="360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окальные акты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Устав МБОУ «Полтавская школа»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об общественном инспекторе по охране прав детства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внутришкольном учете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 учете семей, находящихся в социально-опасном положении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Совете профилактики</w:t>
      </w:r>
    </w:p>
    <w:p>
      <w:pPr>
        <w:pStyle w:val="Style20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б общественном формировании (Наркологическом посте)</w:t>
      </w:r>
    </w:p>
    <w:p>
      <w:pPr>
        <w:pStyle w:val="Style17"/>
        <w:ind w:left="36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7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О НАЗНАЧЕНИИ ОБЩЕСТВЕННОГО ИНСПЕКТОРА ПО ОХРАНЕ ПРАВ ДЕТСТВА:</w:t>
      </w:r>
    </w:p>
    <w:p>
      <w:pPr>
        <w:pStyle w:val="Normal"/>
        <w:rPr/>
      </w:pPr>
      <w:r>
        <w:rPr>
          <w:sz w:val="28"/>
          <w:szCs w:val="28"/>
        </w:rPr>
        <w:t xml:space="preserve">1.Приказ директора о назначении ОИПОПД                                                    2.Положение об общественном инспекторе по охране прав детства.                                                                   3.План работы ОИПОПД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ый инспектор по охране прав детства обязан вести документацию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лан работы ОИПОПД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Акты проверки условий проживания несовершеннолетних.            3.Характеристики  детей –сирот, детей группы риска, детей , находящихся 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нутришкольном учёте, детей, находящихся в трудной жизненной ситуации.                       4.Журнал учёта посещения и бесед с родителями и детьми.                                                                       5.График посещения семей  разных категорий.                                                                                                   6.Индивидуальные комплексные программы реабилитации несовершеннолетних правонарушителей (если такие имеются)                                                                                                                 7.Инфорацию о детях следующих категорий: дети-сироты, дети, состоящ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школьном учёте, дети-инвалиды, дети из многодетных семей, детей, находящихся в трудной жизненной ситуации.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Полтавской школе есть дети-сироты. Проводится работа с опекунами этих детей, проверяются условия их проживания и воспитания, предоставляются им бесплатные обеды в школе, ходатайствуем перед сектором опеки и попечительства несовершеннолетних и защите их прав об их летнем оздоровлении.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ёте в школе находятся дети, совершившие правонарушения. С ними ведётся работа по индивидуальным комплексным программам реабилитации. Ведётся работа с многодетными семьями, дети получают бесплатное питание и помощь в подготовке документов к их летнему оздоровлению. На учёте состоит две  семьи, находящиеся в социально-опасном положении. На данный момент обстановка в этих семьях налаживается в лучшую сторону. А именно: улучшились санитарные условия проживания детей в этих семьях, с родителями регулярно проводятся беседы, они часто посещаются с целью обследования жилищно-бытовых условий. В случае нарушения прав детей в составляются письма в органы опеки и попечитель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тесная связь с Сектором опеки и попечительства отдела по делам несовершеннолетних и защите их прав Семенюк Г.Н., взаимодействие  участковым инспекторам  Сурдулом А.А., заключен  договор о содействии с «Красногвардейским районным центром социальных служб для семей, детей и молодежи»,  сотрудничество со  специалистом по социальной работе центра Горинович Е.Н., в школе ведет работу инспектор отделения по делам несовершеннолетних Отдела МВД России по Красногвардейскому району Геращенко Е.Н.  С ними регулярно проводятся рейды по проверке условий проживания детей, ведутся беседы с родителями о воспитании и обучении детей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РАВА  ДЕТЕЙ И ПОДРОСТКОВ  ДОЛЖНЫ  БЫТЬ ЗАЩИЩЕНЫ. ОНИ НЕ В СОСТОЯНИИ САМИ ВЫСТУПИТЬ В СВОЮ ЗАЩИТУ. ПОЭТОМУ ДОЛГ ИНСПЕКТОРА ПО ОХРАНЕ ПРАВ ДЕТСТВА-ЗАСТУПИТЬСЯ ЗА НИХ, ЗАЩИТИТЬ ИХ ЗАКОННЫЕ ПРАВА, ДАННЫЕ ИМ НАШИМ ГОСУДАРСТВОМ»</w:t>
      </w:r>
      <w:r>
        <w:rPr>
          <w:b/>
        </w:rPr>
        <w:t>.</w:t>
      </w:r>
    </w:p>
    <w:sectPr>
      <w:type w:val="nextPage"/>
      <w:pgSz w:w="11906" w:h="16838"/>
      <w:pgMar w:left="1418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23:00Z</dcterms:created>
  <dc:creator>Имя</dc:creator>
  <dc:description/>
  <cp:keywords/>
  <dc:language>en-US</dc:language>
  <cp:lastModifiedBy>ASUS</cp:lastModifiedBy>
  <cp:lastPrinted>2014-08-28T10:55:00Z</cp:lastPrinted>
  <dcterms:modified xsi:type="dcterms:W3CDTF">2016-02-25T08:06:00Z</dcterms:modified>
  <cp:revision>6</cp:revision>
  <dc:subject/>
  <dc:title/>
</cp:coreProperties>
</file>