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Style15"/>
        <w:ind w:left="567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Style15"/>
        <w:ind w:left="567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Перечень</w:t>
      </w:r>
    </w:p>
    <w:p>
      <w:pPr>
        <w:pStyle w:val="Style15"/>
        <w:ind w:left="567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документов  по работе с семьями,  находящимися в</w:t>
      </w:r>
    </w:p>
    <w:p>
      <w:pPr>
        <w:pStyle w:val="Style15"/>
        <w:ind w:left="567" w:hanging="0"/>
        <w:jc w:val="center"/>
        <w:rPr/>
      </w:pPr>
      <w:r>
        <w:rPr>
          <w:rFonts w:cs="Monotype Corsiva" w:ascii="Monotype Corsiva" w:hAnsi="Monotype Corsiva"/>
          <w:sz w:val="28"/>
        </w:rPr>
        <w:t>социально – опасном положении.</w:t>
      </w:r>
    </w:p>
    <w:p>
      <w:pPr>
        <w:pStyle w:val="Style15"/>
        <w:ind w:left="567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 учёта  семьи, находящихся в социально опасном положении</w:t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ая программа</w:t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 с социально -  опасными семьями на учебный год</w:t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выполнения планы работы с социально – опасными семьями</w:t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паспорт школы</w:t>
      </w:r>
    </w:p>
    <w:p>
      <w:pPr>
        <w:pStyle w:val="Style15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Посещение кружков и секций учащимся из семей находящихся в социально – опасном положении</w:t>
      </w:r>
    </w:p>
    <w:p>
      <w:pPr>
        <w:pStyle w:val="Style15"/>
        <w:numPr>
          <w:ilvl w:val="0"/>
          <w:numId w:val="3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>Контроль учебной деятельности несовер</w:t>
        <w:softHyphen/>
        <w:t>шеннолетнего из семей находящихся в социально – опасном положении</w:t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ная карточка учащегося, находящегося в социально – опасном положении</w:t>
      </w:r>
    </w:p>
    <w:p>
      <w:pPr>
        <w:pStyle w:val="Style15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ы обследования семей, находящихся в социально – опасном положении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567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Перечень</w:t>
      </w:r>
    </w:p>
    <w:p>
      <w:pPr>
        <w:pStyle w:val="Style15"/>
        <w:ind w:left="567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документов социально-педагогического</w:t>
      </w:r>
    </w:p>
    <w:p>
      <w:pPr>
        <w:pStyle w:val="Style15"/>
        <w:ind w:left="567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и психологического сопровождения учащихся «группы риска»</w:t>
      </w:r>
    </w:p>
    <w:p>
      <w:pPr>
        <w:pStyle w:val="Style15"/>
        <w:ind w:left="567" w:hanging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(состоящих на профилактическом учёте в ОУ, на учёте в ОпДН)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паспорт семьи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ы обследования условий жизни и воспитания учащегося (Первичное исследование проводится в момент постановки учащегося на учёт; плановое - один раз в году, ОПДН – 1 раз в четверть)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рождении и паспорта (при его наличии) учащегося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паспортов родителей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и из протокола Совета профилактики ОУ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индивидуальной работы с учащимся.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Карта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дивидуального профилактического сопровождения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учебной деятельности несовер</w:t>
        <w:softHyphen/>
        <w:t>шеннолетнего, состоящего на внутришкольном учёте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щение кружков и секций учащимся.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о внеурочной деятельности учащегося</w:t>
      </w:r>
    </w:p>
    <w:p>
      <w:pPr>
        <w:pStyle w:val="Style15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ая характеристика с выводами и рекомендациями (По плану – один раз в учебном году).</w:t>
      </w:r>
    </w:p>
    <w:p>
      <w:pPr>
        <w:pStyle w:val="Normal"/>
        <w:spacing w:before="0" w:after="20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47:00Z</dcterms:created>
  <dc:creator>Admin</dc:creator>
  <dc:description/>
  <cp:keywords/>
  <dc:language>en-US</dc:language>
  <cp:lastModifiedBy>111</cp:lastModifiedBy>
  <cp:lastPrinted>2012-03-27T21:30:00Z</cp:lastPrinted>
  <dcterms:modified xsi:type="dcterms:W3CDTF">2016-03-20T16:15:00Z</dcterms:modified>
  <cp:revision>6</cp:revision>
  <dc:subject/>
  <dc:title/>
</cp:coreProperties>
</file>