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ind w:left="4956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Директор 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Полтавская школа»</w:t>
      </w:r>
    </w:p>
    <w:p>
      <w:pPr>
        <w:pStyle w:val="Normal"/>
        <w:ind w:left="4956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Ю. И. Ельтищ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го инспектора по охране дет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22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овать с классными руководителями, родителями с целью выявления учащихся из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благополучных семей и систематически пропускающих по неуважительным причинам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авить их на уч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казать помощь обучающимся детям, нуждающимся в опеке и попечительстве        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на детей, находящихся в социально опасном положении, постановка на внутришкольный контрол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 из неблагополучных сем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 из многодетных сем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тей-сирот;                                    4.акты на все данные категории детей от классных руководите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осредником между детьми оставшимися без попечения родителей, детьми-сиротами  и их опекунами, семьей, школой, специалистами различных служ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участковым инспектором проводить рейды по семьям, с целью обследования материально-бытовых условий проживания учащихся состоящих на внутришкольном контр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– сиротами и детьми, находящимися под опеко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находящимися под опе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пекунских семей для обследования жилищно-бытовых условий проживания детей и составление актов обследов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оставление характеристик учащихся из опекунских сем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неблагополучными семьями, вести с ними воспитательную и профилактическ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ой акции «Рождественский подарок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вязь с участковым инспектором в работе с подростками имеющими девиантное поведени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учащимися, состоящими на внутришкольном учё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ть на районных семинарах, во всех мероприятиях, проводимых в районе, инспекцией по защите прав детства, работниками служб социальной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вязь и приглашать специалистов различных служб для бесед с подростками с отклоняющимся поведением, и ребятами из неблагополучных семе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 представлять в органы социальной службы сведения, направленные на защиту подопечны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одить работу по снятию с учета подростков, </w:t>
            </w:r>
            <w:r>
              <w:rPr>
                <w:spacing w:val="-4"/>
                <w:sz w:val="28"/>
                <w:szCs w:val="28"/>
              </w:rPr>
              <w:t xml:space="preserve">исправивших свое поведение и отношение к учебе и не </w:t>
            </w:r>
            <w:r>
              <w:rPr>
                <w:spacing w:val="-2"/>
                <w:sz w:val="28"/>
                <w:szCs w:val="28"/>
              </w:rPr>
              <w:t>совершающих правонарушения</w:t>
            </w:r>
            <w:r>
              <w:rPr>
                <w:rFonts w:cs="Arial" w:ascii="Arial" w:hAnsi="Arial"/>
                <w:sz w:val="28"/>
                <w:szCs w:val="28"/>
              </w:rPr>
              <w:t>                                         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отчётную информацию о проделанной работе за 2015-2016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хране прав детства: ______________ Е. А. Бо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Полтавская школа»: _____________ Ю. И. Ельтищ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35:00Z</dcterms:created>
  <dc:creator>Руфина Равильевна</dc:creator>
  <dc:description/>
  <cp:keywords/>
  <dc:language>en-US</dc:language>
  <cp:lastModifiedBy>111</cp:lastModifiedBy>
  <cp:lastPrinted>2016-02-15T22:09:00Z</cp:lastPrinted>
  <dcterms:modified xsi:type="dcterms:W3CDTF">2016-03-20T16:18:00Z</dcterms:modified>
  <cp:revision>55</cp:revision>
  <dc:subject/>
  <dc:title>План работы инспектора по охране прав детства </dc:title>
</cp:coreProperties>
</file>