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49530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3657600" cy="29718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Рекла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ко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чебни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63pt;margin-top:5.7pt;width:287.95pt;height:23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Рекла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школь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чебника"</w:t>
                      </w:r>
                    </w:p>
                  </w:txbxContent>
                </v:textbox>
                <v:path textpathok="t"/>
                <v:textpath on="t" fitshape="t" string="&quot;Реклама&#10;школьного&#10;учебника&quot;" style="font-family:&quot;Impact&quot;;font-size:12pt"/>
                <v:fill o:detectmouseclick="t" type="solid" color2="#7fff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библиотечное,  воспитательн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учащихся 1 – 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«Полтавская школа», 2017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мероприятия: </w:t>
      </w:r>
      <w:r>
        <w:rPr>
          <w:rFonts w:cs="Times New Roman" w:ascii="Times New Roman" w:hAnsi="Times New Roman"/>
          <w:sz w:val="28"/>
          <w:szCs w:val="28"/>
        </w:rPr>
        <w:t>воспитание интереса к учебной книге, бережного отношения к сохранности учебников, развитие творческих способностей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выставка школьных учебников для начальных класс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акета учебников – в отличном состоянии и плохом, костюм доктора Айболи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. Вступительное слово библиотека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брый день, ребята, уважаемые учителя, гости!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рада приветствовать вас в этом зале. Сегодня у нас с вами необычный праздничный день. И праздничный он не только для нас, а и для наших учебников тоже. Вы будете рекламировать свои учебник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которым вы учитесь. 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удно представить сегодняшнюю жизнь без рекламы. А знаете ли вы, что такое реклама? Какие рекламы видели? (Ответы детей)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ошо. Рекламы мы видим разные, но ни разу не видели рекламы школьных учебников. А знаете, что в древности на земле не было книг, люди не всегда умели читать, писать. Но людям нужно было как-то передавать нужную информацию, сведения. Вот тогда-то они писали на каменных стенах, щитах, глиняных табличках, бересте.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 временем люди научились делать книги из шкур животных. Такие книги были очень ценными и дорогими. Потом в Африке появились книги на папирусе. Писать на нем было очень удобно, но через некоторое время эти книги рассыпались. И только лишь 700 лет назад в Китае научились изготовлять бумагу, похожую на ту, которой мы пользуемся сейчас.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явились рукописные книги. А со временем изобрели книгопечатные станки, на которых печатали книги. Первым книгопечатником на Украине был Иван Федоров, который во Львове выпустил первую книгу «Букварь» 15 февраля 1574 г.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ики – тоже книги. Над их созданием работает большой коллектив: авторы учебников, художники, редакторы, корректоры, коллектив издательства и типографии. Очень большой путь преодолел учебник, пока не приобрел современный вид.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сейчас давайте все вместе, покажем самые лучшие школьные учебники, и как они могут помочь вашим сверстникам.  Реклама должна быть оригинальной, короткой, убедительной, чтобы после нее мы все поняли, как важен тот или иной учебник, о котором расскажут ребята.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цену приглашаются учащиеся 3-А, 3-Б, 4-А, 4-Б классов (Выступления детей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! А как порой горько смотреть на вас и ваши рюкзаки, которые как будто сгибают вас в дугу. Иной раз думаешь, что в этих рюкзаках: учебники или кирпичи? 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Старикова «Школьные учебники»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жи учебники на кирпи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ами, формой и ве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у, кто решил аттестат получи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тельно быть Геркуле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ысячу раз подтянуться мог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штанги – в мозолях ладо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школьная сумка сгибает в дуг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бок настойчиво клонит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ту весь, рука онемела давн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й класс ковыляю упря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трудно, конечно, но я все рав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ею осилить программ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школы не брошу, имейте в ви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том не может быть речи!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ану ученым – и способ найд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делать учебники легче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! Скажите, кто отвечает за жизнь учебника? В первую очередь сами ученики. Учебник может прекратить свое существование, если вовремя его не «подлечить». Нужно не только уметь беречь учебники, но и заботиться о них, чтобы продлить им жизнь: подклеить страницы, сделать обложку, закладки, подписать. Если каждый ученик станет хорошим «доктором» своих учебников, это продлит им жизнь.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, а что делать, если учебники достались нерадивому ученику. Вот тогда к вам на помощь приходят наши юные друзья книг, которые всегда помогут подлечить вам учебники в нашей  «книжкиной» больнице.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вайте послушаем разговор двух книг:  однажды встретились две книжки, разговорились меж собой: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нижка.</w:t>
      </w:r>
      <w:r>
        <w:rPr>
          <w:rFonts w:cs="Times New Roman" w:ascii="Times New Roman" w:hAnsi="Times New Roman"/>
          <w:sz w:val="28"/>
          <w:szCs w:val="28"/>
        </w:rPr>
        <w:t xml:space="preserve"> Ну, как твои делишки?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книжка.</w:t>
      </w:r>
      <w:r>
        <w:rPr>
          <w:rFonts w:cs="Times New Roman" w:ascii="Times New Roman" w:hAnsi="Times New Roman"/>
          <w:sz w:val="28"/>
          <w:szCs w:val="28"/>
        </w:rPr>
        <w:t xml:space="preserve"> Ох, милая, мне стыдно перед клас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ин мой обложки вырывает с мя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что обложки… Оторваны листк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он делает корабл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ы и голубей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юсь, листы пойдут на зм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лететь мне в облаках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тебя целы бо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книжка.</w:t>
      </w:r>
      <w:r>
        <w:rPr>
          <w:rFonts w:cs="Times New Roman" w:ascii="Times New Roman" w:hAnsi="Times New Roman"/>
          <w:sz w:val="28"/>
          <w:szCs w:val="28"/>
        </w:rPr>
        <w:t xml:space="preserve"> Твои мне не знакомы м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мню я такого дн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, не вымыв чисто ру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 ученик читать мен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смотри ты на мои листочк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их чернильной не увидишь то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кляксы – я молчу о н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ворить-то неприлич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и я учу его не как-нибуд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«отлич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книжка.</w:t>
      </w:r>
      <w:r>
        <w:rPr>
          <w:rFonts w:cs="Times New Roman" w:ascii="Times New Roman" w:hAnsi="Times New Roman"/>
          <w:sz w:val="28"/>
          <w:szCs w:val="28"/>
        </w:rPr>
        <w:t xml:space="preserve"> Ну, мой на тройки еле-е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двойку получил на той неделе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книжка.</w:t>
      </w:r>
      <w:r>
        <w:rPr>
          <w:rFonts w:cs="Times New Roman" w:ascii="Times New Roman" w:hAnsi="Times New Roman"/>
          <w:sz w:val="28"/>
          <w:szCs w:val="28"/>
        </w:rPr>
        <w:t xml:space="preserve"> Я – книга! Я – товарищ тво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, школьник, бережным со м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вид всегда прият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берегай меня от пятен!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нижка.</w:t>
      </w:r>
      <w:r>
        <w:rPr>
          <w:rFonts w:cs="Times New Roman" w:ascii="Times New Roman" w:hAnsi="Times New Roman"/>
          <w:sz w:val="28"/>
          <w:szCs w:val="28"/>
        </w:rPr>
        <w:t xml:space="preserve"> Ай! Супом ты меня закапал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! Уронил меня ты на пол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ереплет не выгиба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корешок не полома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ять загнул мои страниц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о закладку помнишь т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вай меня в сад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дождь нагрянет на беду!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книжка.</w:t>
      </w:r>
      <w:r>
        <w:rPr>
          <w:rFonts w:cs="Times New Roman" w:ascii="Times New Roman" w:hAnsi="Times New Roman"/>
          <w:sz w:val="28"/>
          <w:szCs w:val="28"/>
        </w:rPr>
        <w:t xml:space="preserve"> Запомни! Я – твой лучший др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не для грязных рук.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йдем скорее в библиотеку, тебя там немного подлечат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ит </w:t>
      </w:r>
      <w:r>
        <w:rPr>
          <w:rFonts w:cs="Times New Roman" w:ascii="Times New Roman" w:hAnsi="Times New Roman"/>
          <w:b/>
          <w:bCs/>
          <w:sz w:val="28"/>
          <w:szCs w:val="28"/>
        </w:rPr>
        <w:t>Доктор Айболит: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ниг, которым пора лечитьс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а «книжкина» больниц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ждут в больнице докто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есть скотч, бумага, к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ют и силы не жалею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чим книги славно м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знания дарили нам они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А теперь, давайте проверим ваши знания об учебниках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овите фамилию автора учебника по чтению 4 класса (Гудзик И.Ф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овите издательство, которое выпускает почти все ваши учебники. («Освіта»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овите правила по сохранности учебника (обвернуть, подписать, изготовить закладк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ая часть книги называется так же как часть растения? (корешок, лист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нигочей – это…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блиотекар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итель чт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авец кни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пирус – это…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ка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вянистое раст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гамент – это…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а бере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ж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итульный лист – это…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о кни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едина кни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ец книг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е об учеб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аше мероприятие подошло к концу. Сегодня мы все убедились в том, что все учебники нужны, все учебники важны. Именно они помогают больше узнать обо всем, что нас окружае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пехов вам в учеб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53:00Z</dcterms:created>
  <dc:creator>XP GAME 2008</dc:creator>
  <dc:description/>
  <cp:keywords/>
  <dc:language>en-US</dc:language>
  <cp:lastModifiedBy>ASUS</cp:lastModifiedBy>
  <dcterms:modified xsi:type="dcterms:W3CDTF">2017-03-15T17:40:00Z</dcterms:modified>
  <cp:revision>10</cp:revision>
  <dc:subject/>
  <dc:title/>
</cp:coreProperties>
</file>